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84"/>
        <w:gridCol w:w="536"/>
        <w:gridCol w:w="4856"/>
      </w:tblGrid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Knight™ anti-microbial breathing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ping in the fight against Healthcare Acquired Infection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y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lver Knight</w:t>
            </w:r>
            <w:r>
              <w:rPr/>
              <w:t xml:space="preserve"> is an anti-microbial additive that uses silver ions to disrupt the normal enzymatic activities of bacteria which prevents their proliferation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ions bind with the bacteria and damage their cells in a number of w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isrupts their normal functions and stops them from reproducing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ectiveness of bacterial disruption </w:t>
            </w:r>
          </w:p>
          <w:p>
            <w:pPr>
              <w:pStyle w:val="Normal"/>
              <w:rPr/>
            </w:pPr>
            <w:r>
              <w:rPr/>
              <w:t>by Silver Knight VS standard tu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lver Knight breathing systems are </w:t>
            </w:r>
          </w:p>
          <w:p>
            <w:pPr>
              <w:pStyle w:val="Normal"/>
              <w:rPr/>
            </w:pPr>
            <w:r>
              <w:rPr/>
              <w:t xml:space="preserve">all validated for up to seven days </w:t>
            </w:r>
          </w:p>
          <w:p>
            <w:pPr>
              <w:pStyle w:val="Normal"/>
              <w:rPr/>
            </w:pPr>
            <w:r>
              <w:rPr/>
              <w:t>use, and remain active, in unopened</w:t>
            </w:r>
          </w:p>
          <w:p>
            <w:pPr>
              <w:pStyle w:val="Normal"/>
              <w:rPr/>
            </w:pPr>
            <w:r>
              <w:rPr/>
              <w:t>packaging, for up to five years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tub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er Knight tub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siella pneumoni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phyloccus epiderm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inetobacter calcoaceticu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monas aeruginos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kn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addition of silver ion anti-microbial </w:t>
            </w:r>
          </w:p>
          <w:p>
            <w:pPr>
              <w:pStyle w:val="Normal"/>
              <w:rPr/>
            </w:pPr>
            <w:r>
              <w:rPr/>
              <w:t xml:space="preserve">additive to Intersurgical breathing system </w:t>
            </w:r>
          </w:p>
          <w:p>
            <w:pPr>
              <w:pStyle w:val="Normal"/>
              <w:rPr/>
            </w:pPr>
            <w:r>
              <w:rPr/>
              <w:t>tubing greatly reduces the viable microbial count level over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ubing has demonstrated a long lasting anti-microbial affect against a broad range of micro-organisms responsible for Hospital Acquired Infections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5:00Z</dcterms:created>
  <dc:creator>swes</dc:creator>
  <dc:description/>
  <dc:language>en-US</dc:language>
  <cp:lastModifiedBy>swes</cp:lastModifiedBy>
  <dcterms:modified xsi:type="dcterms:W3CDTF">2014-06-18T15:31:00Z</dcterms:modified>
  <cp:revision>2</cp:revision>
  <dc:subject/>
  <dc:title>Silver Knight™ anti-microbial breathing systems</dc:title>
</cp:coreProperties>
</file>